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tab/>
        <w:t>Kıbrıs Türk Fedre Devleti  Kurucu Meclisi’nin  2 Ağustos 1975  tarihli oturumunda  geçirilen “1975 Mali Yılı Bütçe Yasası” Anayasa’nın  74’üncü maddesi gereğince   Kıbrıs Türk  Federe Devleti  Başkanı tarafından Resmi Gazete’de  yayınlanmak suretiyle ila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23/1975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Kıbrıs Türk Federe Devleti Kurucu Meclisi aşağıdaki yasayı yapar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656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“1975 Mali Yılı  Bütçe Yasası” olarak isimlendiril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01:00Z</dcterms:created>
  <dc:creator>BORA CAKMAK</dc:creator>
  <dc:description/>
  <cp:keywords/>
  <dc:language>en-US</dc:language>
  <cp:lastModifiedBy>servet.ozyilkan</cp:lastModifiedBy>
  <dcterms:modified xsi:type="dcterms:W3CDTF">2006-06-30T09:43:00Z</dcterms:modified>
  <cp:revision>2</cp:revision>
  <dc:subject/>
  <dc:title>1975 Mali Yılı  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61</vt:lpwstr>
  </property>
  <property fmtid="{D5CDD505-2E9C-101B-9397-08002B2CF9AE}" pid="3" name="_dlc_DocIdItemGuid">
    <vt:lpwstr>af9daae9-f795-4569-97fd-9446e7658955</vt:lpwstr>
  </property>
  <property fmtid="{D5CDD505-2E9C-101B-9397-08002B2CF9AE}" pid="4" name="_dlc_DocIdUrl">
    <vt:lpwstr>https://evrakcm.gov.ct.tr/siteler/belgeler/Yasalar/_layouts/DocIdRedir.aspx?ID=6EZ6FWJHY7ZQ-2-1461, 6EZ6FWJHY7ZQ-2-1461</vt:lpwstr>
  </property>
</Properties>
</file>